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FF"/>
          <w:sz w:val="72"/>
          <w:szCs w:val="72"/>
        </w:rPr>
      </w:pPr>
      <w:r>
        <w:rPr>
          <w:color w:val="FF00FF"/>
          <w:sz w:val="72"/>
          <w:szCs w:val="72"/>
        </w:rPr>
        <w:t xml:space="preserve">Dzieci </w:t>
      </w:r>
    </w:p>
    <w:p>
      <w:pPr>
        <w:pStyle w:val="Normal"/>
        <w:jc w:val="center"/>
        <w:rPr>
          <w:color w:val="FF00FF"/>
          <w:sz w:val="72"/>
          <w:szCs w:val="72"/>
        </w:rPr>
      </w:pPr>
      <w:r>
        <w:rPr>
          <w:color w:val="FF00FF"/>
          <w:sz w:val="72"/>
          <w:szCs w:val="72"/>
        </w:rPr>
      </w:r>
    </w:p>
    <w:p>
      <w:pPr>
        <w:pStyle w:val="Normal"/>
        <w:jc w:val="center"/>
        <w:rPr>
          <w:color w:val="FF00FF"/>
          <w:sz w:val="72"/>
          <w:szCs w:val="72"/>
        </w:rPr>
      </w:pPr>
      <w:r>
        <w:rPr>
          <w:color w:val="FF00FF"/>
          <w:sz w:val="72"/>
          <w:szCs w:val="72"/>
        </w:rPr>
        <w:t xml:space="preserve">z </w:t>
      </w:r>
    </w:p>
    <w:p>
      <w:pPr>
        <w:pStyle w:val="Normal"/>
        <w:jc w:val="center"/>
        <w:rPr>
          <w:color w:val="FF00FF"/>
          <w:sz w:val="72"/>
          <w:szCs w:val="72"/>
        </w:rPr>
      </w:pPr>
      <w:r>
        <w:rPr>
          <w:color w:val="FF00FF"/>
          <w:sz w:val="72"/>
          <w:szCs w:val="72"/>
        </w:rPr>
        <w:t>Lodowej   Krainy</w:t>
      </w:r>
    </w:p>
    <w:p>
      <w:pPr>
        <w:pStyle w:val="Normal"/>
        <w:rPr>
          <w:color w:val="FF00FF"/>
          <w:sz w:val="72"/>
          <w:szCs w:val="72"/>
        </w:rPr>
      </w:pPr>
      <w:r>
        <w:rPr>
          <w:color w:val="FF00FF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rFonts w:eastAsia="Arial"/>
          <w:color w:val="FF00FF"/>
          <w:sz w:val="28"/>
          <w:szCs w:val="28"/>
        </w:rPr>
        <w:t xml:space="preserve">                </w:t>
      </w:r>
      <w:r>
        <w:rPr>
          <w:color w:val="FF00FF"/>
          <w:sz w:val="28"/>
          <w:szCs w:val="28"/>
        </w:rPr>
        <w:t>Autorzy bajki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>Weronika Brzezińska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>Julia Dyr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>Dominik Kowalski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>Aleksandra Ratajczak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>Jasiu Truchan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Bajki są tworzone przez dzieci podczas zajęć teatralno-literackich  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owadzonych  przez  Gdańską Fundację Terapii i Rozwoju  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</w:t>
      </w:r>
      <w:hyperlink r:id="rId2">
        <w:r>
          <w:rPr>
            <w:rStyle w:val="InternetLink"/>
            <w:sz w:val="28"/>
            <w:szCs w:val="28"/>
          </w:rPr>
          <w:t>www.gftr.pl</w:t>
        </w:r>
      </w:hyperlink>
      <w:r>
        <w:rPr>
          <w:sz w:val="28"/>
          <w:szCs w:val="28"/>
        </w:rPr>
        <w:t xml:space="preserve"> w partnerstwie ze Szkołą Podstawową nr 24 i Szkołą  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Podstawową nr 44 w Gdań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Zajęcia były finansowane ze środków Miasta Gdań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Gdańsk 22.06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sz w:val="28"/>
          <w:szCs w:val="28"/>
        </w:rPr>
        <w:t>W lodowym zamku mieszkało rodzeństwo – siostra i brat. Starsza siostra miała na imię Margaret, młodszy brat to był Anto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ch mamą była Królowa Lod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wnego dnia nad lodowym zamkiem zaświeciło mocno słońce. Nigdy wcześniej nie świeciło tak mocno. Królowa stanęła przy dużym zamkowym oknie i zastanowił ją bijący z nieba blask. Podeszła jeszcze bliż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garnęło ją przedziwne uczucie, błogości, sen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z chwilę nie myślała o niczym. Nagle zobaczyła, że z jej rąk kapią krople wody. W jednej chwili jej palce zamieniły się w strużki wody, Chciała zerwać się i uciec, ale jej stopy były już tylko dwiema kałużam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jący blask działał błyskawicznie. Lodowy zamek nie był na to przygotowany. Po minucie Królowa była mokrą plamą na lodowej posadzce. Po godzinie cały lodowy zamek zniknął, a woda, w którą się zamienił spływała pomału do pobliskiego morza. Jednak nie cały zamek się rozpuścił. Na zamkowym wzgórzu zostali - siostra i brat, dwójka małych dzieci.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Zanim dzieci zdążyły zauważyć co się dzieje, strumień roztopionego zamku porwał je ze sobą w kierunku morza. Wpadając do wody zaplątały się w rybackie sieci i opadły z nimi na d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łacz dzieci usłyszał Niebieski Smok i bardzo chciał im pomóc. Postanowił pójść po radę do Wielkiej Czarodziejki, która mieszkała na dnie morza i była ubrana w czarne koronkowe suknie i koronkowe rękawicz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Jak wyplątać Margaret i Antoniego z sieci  – zapytał smok.</w:t>
      </w:r>
    </w:p>
    <w:p>
      <w:pPr>
        <w:pStyle w:val="Normal"/>
        <w:rPr/>
      </w:pPr>
      <w:r>
        <w:rPr>
          <w:sz w:val="28"/>
          <w:szCs w:val="28"/>
        </w:rPr>
        <w:t>Wtedy Wielka Czarodziejka powiedzia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zeba odnaleźć ich rodziców. Wtedy sieci znikną. Żeby jednak czegoś na ten temat się dowiedzieć, muszę pobrać krew tych dzie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Arial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I krew została pobrana. Dzieci zrobiły się senne i nie czuły bólu.</w:t>
      </w:r>
    </w:p>
    <w:p>
      <w:pPr>
        <w:pStyle w:val="Normal"/>
        <w:rPr/>
      </w:pPr>
      <w:r>
        <w:rPr>
          <w:sz w:val="28"/>
          <w:szCs w:val="28"/>
        </w:rPr>
        <w:t>- Oooooooo - zdziwiła się Czarodziejka. - Jest w nich trochę lodu i trochę człowieczeństwa.  Nadal jednak nie mogę zrozumieć kim jest ich ojciec. Muszę wszczepić im nawigację. Ok….. teraz coś można zobaczy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zobaczyła ojca dzieci. O też był pół człowiekiem i pół lod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n wam nie pomoże – powiedziała zdecydowanie Czarodziejka. – Musicie iść do Pana Śmier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k mamy to zrobić – pyta Margaret. – Przecież trzymają nas silne sie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o proste – odpowiedziała Czarodziejka. – Wystarczy go zawoł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dy go zawołały, zjawił się natychmiast wypływając z najgłębszej oceanicznej otchłani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oże chcecie dołączyć do swoich dziadków – zapytał nieoczekiwanie Pan Śmierć. Zanim usłyszał odpowiedź jednym uchwytem ręki wyciągnął dzieci na brzeg oceanu. Margaret i Antoni poczuli pod nogami suchy i gorący piasek.</w:t>
      </w:r>
    </w:p>
    <w:p>
      <w:pPr>
        <w:pStyle w:val="Normal"/>
        <w:rPr/>
      </w:pPr>
      <w:r>
        <w:rPr>
          <w:sz w:val="28"/>
          <w:szCs w:val="28"/>
        </w:rPr>
        <w:t>Potem Pan pokazał im rzekę.</w:t>
      </w:r>
    </w:p>
    <w:p>
      <w:pPr>
        <w:pStyle w:val="Normal"/>
        <w:rPr/>
      </w:pPr>
      <w:r>
        <w:rPr>
          <w:sz w:val="28"/>
          <w:szCs w:val="28"/>
        </w:rPr>
        <w:t xml:space="preserve">- W tej rzece obraca się w wirze dusza waszej matki, żeby utracić lodową naturę. Ale nie jest to łatwe. Jeśli dojdzie do dna wiru jej dusza zostanie w moim świecie na zawsze uwięziona. </w:t>
      </w:r>
    </w:p>
    <w:p>
      <w:pPr>
        <w:pStyle w:val="Normal"/>
        <w:rPr/>
      </w:pPr>
      <w:r>
        <w:rPr>
          <w:sz w:val="28"/>
          <w:szCs w:val="28"/>
        </w:rPr>
        <w:t>- Czy można ją z tego wyrwać – pyta starsza siost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ożna – odpowiedział Pan.</w:t>
      </w:r>
    </w:p>
    <w:p>
      <w:pPr>
        <w:pStyle w:val="Normal"/>
        <w:rPr/>
      </w:pPr>
      <w:r>
        <w:rPr>
          <w:sz w:val="28"/>
          <w:szCs w:val="28"/>
        </w:rPr>
        <w:t>A potem Pan Śmierci spojrzał na małą dziewczynkę i zaśmiał się głoś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o nie, ale Wy tego nie zrobi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laczego? – zapytała mała dziewczynka.</w:t>
      </w:r>
    </w:p>
    <w:p>
      <w:pPr>
        <w:pStyle w:val="Normal"/>
        <w:rPr/>
      </w:pPr>
      <w:r>
        <w:rPr>
          <w:sz w:val="28"/>
          <w:szCs w:val="28"/>
        </w:rPr>
        <w:t>- Zanurz rękę w tej rzece  – rozkazał P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Margaret  zrobiła to bez chwili namysłu.</w:t>
      </w:r>
    </w:p>
    <w:p>
      <w:pPr>
        <w:pStyle w:val="Normal"/>
        <w:rPr/>
      </w:pPr>
      <w:r>
        <w:rPr>
          <w:sz w:val="28"/>
          <w:szCs w:val="28"/>
        </w:rPr>
        <w:t xml:space="preserve">Kiedy po chwili spojrzała w dół zobaczyła, że jej ręka pomarszczyła się bardzo i przypominała dłonie jej babk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ciągaj – ryknął P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chwili dłoń znowu była dziecię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zumiesz - pyta Pan. - Jeśli nie wyciągniesz matki szybko, woda odbierze ci twoje lata, ciało się zestarzeje, a może nawet umrze. To duże ryzyko. Dodatkowy problem to  …. długie nożyczki, które mogą przeciąć nić twojego życia, szkoda Ciebie – mówi Pan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e dziewczynka spojrzała na brata zobaczyła jego smutne, samotne oczy i poczuła w sobie dużo odwagi.</w:t>
      </w:r>
    </w:p>
    <w:p>
      <w:pPr>
        <w:pStyle w:val="Normal"/>
        <w:rPr/>
      </w:pPr>
      <w:r>
        <w:rPr>
          <w:sz w:val="28"/>
          <w:szCs w:val="28"/>
        </w:rPr>
        <w:t>- Zrobię to - powiedzia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najdź ją szybko – mówi Pan, i wyciągnij do góry, uważaj na sieb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ewczynka bez chwili namysłu skoczyła do głębokiej wody, poczuła lodowaty chłód, który zmroził jej mięśnie. Przez chwilę miała wrażenie, że nie jest w stanie się poruszyć, ale w oddali zobaczyła mamę i popłynęła w jej stronę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a sprawiała wrażenie nieruchomej. Dziewczynka podpłynęła bliżej i  powiedziała do niej przejmującym głosem: MAM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tedy kobieta wyciągnęła do niej rękę i obie szybko wypłynęły na powierzchnię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brzegu Margaret zorientowała się, że wyciągnęła tylko duszę mat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gdzie jest jej ciało – zapytała Pana Śmier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iało nadal jest ukryte w lodzie – odpowiedział spokojnie P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mam robić – mówi zrozpaczone dziec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iało jest rzeźbą z lodu. Musisz odnaleźć rzeźbiarza i zanieść mu królewski, fioletowy  klejn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en klejnot można znaleźć – w głosie Margaret pojawiła się nadzie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kryty jest w jaskini, której strzeże kilka tysięcy smoków, a każdy z nich ma 1000 ży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u Śmierci zrobiło się jednak żal dziewczynki i postanowił dać jej moc, aby mogła pokonać smo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iech moja moc należy do ciebie – powiedział. Wystarczy, że  spojrzysz im prosto w oczy, a zaczną znik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wczynka powędrowała do jaskini. I stało się tak jak zapowiedział Pan. Opanowała strach i patrzyła smokom prosto w oczy, a one znik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jaskini leżał fioletowy kamień, też był uwięziony w lodzie. Dziewczynka wzięła do ręki kamień i od ciepła jej rąk lód popęka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ryła fioletowy klejnot w kieszeni i pobiegła do rzeźbiar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on dał jej  lodową rzeźbę mat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tedy znowu mocno zaświeciło słońce. Pod wpływem promie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zeźba odtajała. Kiedy lód zniknął do ciała matki dołączyła jej dusza. Wtedy z jej oczu popłynęły gorące łzy, które usunęły ostatnie resztki chło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ma uścisnęła serdecznie Margaret i Antoniego, a wtedy wszystko zniknęło, sieci, Pan Śmierci, brzeg oceanu. Znaleźli się w domu i żyli długo i szczęśli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tr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2:10:00Z</dcterms:created>
  <dc:creator>user</dc:creator>
  <dc:description/>
  <cp:keywords/>
  <dc:language>en-US</dc:language>
  <cp:lastModifiedBy>user</cp:lastModifiedBy>
  <cp:lastPrinted>2011-06-30T15:27:00Z</cp:lastPrinted>
  <dcterms:modified xsi:type="dcterms:W3CDTF">2011-10-26T09:09:00Z</dcterms:modified>
  <cp:revision>24</cp:revision>
  <dc:subject/>
  <dc:title> Bajka w krainie wody</dc:title>
</cp:coreProperties>
</file>