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jka o niedźwiedziu i wężu, którym się wody pomiesza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wno, dawno temu, na Ziemi panowało wielkie zamieszanie.  Żywioły nieustannie wzbudzały burze i potopy, a lądy i oceany stale zmieniały swój kształ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docznie ktoś uznał, że kula ziemska osiągnęła doskonałość, bo pewnego dnia nieoczekiwanie</w:t>
      </w:r>
    </w:p>
    <w:p>
      <w:pPr>
        <w:pStyle w:val="Normal"/>
        <w:rPr/>
      </w:pPr>
      <w:r>
        <w:rPr>
          <w:sz w:val="22"/>
          <w:szCs w:val="22"/>
        </w:rPr>
        <w:t>nastała wielka cisza.  Wichry ukryły się w głębokich jaskiniach, a wody uspokoiły się.</w:t>
      </w:r>
    </w:p>
    <w:p>
      <w:pPr>
        <w:pStyle w:val="Normal"/>
        <w:rPr/>
      </w:pPr>
      <w:r>
        <w:rPr>
          <w:sz w:val="22"/>
          <w:szCs w:val="22"/>
        </w:rPr>
        <w:t>Słońce świeciło mocno ogrzewając powierzchnię Ziemi, ale że świeciło nierówno, to niektóre morza były gorące, a inne zi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jony tropikalne uwielbiał, wąż - mały leniuszek, który całymi godzinami cieszył się widokiem słonecznych promieni. Mimo, że był mały posiadał niezwykłą siłę, wiedział też dużo na temat innych zwierząt mieszkających na Zie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kolei  wody arktyczne zamieszkiwał biały niedźwiedź polarny. Niedźwiedź żył w tej krainie zupełnie sam. Nie znał swoich rodziców, nawet nie był pewien, czy ich ma, jednak przelatujące nad jego głowami ptaki wyśpiewywały, że widziały jego matkę, ale bardzo daleko stą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ś czuł się najlepiej wtedy, gdy padał gęsty śnieg i było bardzo, bardzo zimno, dlatego nigdy nie przyszło mu nawet do głowy, by zbytnio oddalić się od miejsca, w którym przyszedł na świ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wnego dnia żywioły ukryte w jaskiniach  uwolniły się z tajemniczych więzów. Chciały sobie tylko trochę pofiglować, ale wzbudziły dziki tajfun, który pomieszał wszystkie wody i lądy na Zie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oczekiwanie wąż znalazł się tam, gdzie padał wieczny śnieg.</w:t>
      </w:r>
    </w:p>
    <w:p>
      <w:pPr>
        <w:pStyle w:val="Normal"/>
        <w:rPr/>
      </w:pPr>
      <w:r>
        <w:rPr>
          <w:sz w:val="22"/>
          <w:szCs w:val="22"/>
        </w:rPr>
        <w:t>Biedak zupełnie nie był przygotowany na taką sytuację i byłby umarł z zimna, ale na szczęście zauważył przechodzącego obok polarnego niedźwiedz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Proszę pomóż mi, moje ciało jest całkiem sztywne, nie ruszam już ogonem, nie wiem co robić – powiedział wą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dźwiedź, który pierwszy raz widział takie dziwne wijące się stworzenie bardzo się przejął całą sytuacją . W pierwszej chwili nie wiedział jak pomóc, ale w końcu znalazł sp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wiń się wokół mojego grubego futra, a ja będę szedł w stronę ciepła - powiedział  pewnym głosem niedźwiedź, zapominając zupełnie o tym, że wcześniej nawet nie śmiał pomyśleć o tym, że mógłby oddalić się od swojego do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li bardzo długo, a kiedy doszli do rejonów średnio zimnych,  nagle zauważyli płynące na lodowej krze złote pudło. Niedźwiedź bez trudu dotarł do niego i zajrzał do środka.  W środku leżały wielkie, kolorowe klejnoty. Wąż i niedźwiedź bardzo się ucieszyli na ten widok i zaczęli szukać miejsca, w którym można by ukryć skarb.</w:t>
      </w:r>
    </w:p>
    <w:p>
      <w:pPr>
        <w:pStyle w:val="Normal"/>
        <w:rPr/>
      </w:pPr>
      <w:r>
        <w:rPr>
          <w:sz w:val="22"/>
          <w:szCs w:val="22"/>
        </w:rPr>
        <w:t>Na rzece pełnej lodowej kry trudno jednak było im znaleźć schronienie, dlatego postanowili położyć się spać i zająć się poszukiwaniami rank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dy dobrze wyspani zjedli śniadanie, zobaczyli niewielkie wzgórze, u podnóża którego można było ukryć skar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dźwiedź szedł z pudłem pod pachą w stronę kryjówki, gdy nagle nad głową misia i węża zawisła maleńka błyszcząca kulka. To był miniaturowy meteoryt, który pochodził z innej plane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ka powiedziała cicho, ale stanowczo:</w:t>
      </w:r>
    </w:p>
    <w:p>
      <w:pPr>
        <w:pStyle w:val="Normal"/>
        <w:rPr/>
      </w:pPr>
      <w:r>
        <w:rPr>
          <w:sz w:val="22"/>
          <w:szCs w:val="22"/>
        </w:rPr>
        <w:t>- Nazywam się Mimi. Proszę oddajecie ten skarb, bo on należy do naszej rodziny.</w:t>
      </w:r>
    </w:p>
    <w:p>
      <w:pPr>
        <w:pStyle w:val="Normal"/>
        <w:rPr/>
      </w:pPr>
      <w:r>
        <w:rPr>
          <w:sz w:val="22"/>
          <w:szCs w:val="22"/>
        </w:rPr>
        <w:t>Niedźwiedź zrobił bardzo zdziwioną minę, ale wąż nie chciał o tym słyszeć. Owinął swoje giętkie ciało wokół złotego pudła i przestał się rusz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 Mimi nie przestawała naleg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iła to tak długo, że w końcu wąż powiedzia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No dobrze, oddam ci to pudło, ale podejdź bliżej -  zachęcał  podstępnie wąż.</w:t>
      </w:r>
    </w:p>
    <w:p>
      <w:pPr>
        <w:pStyle w:val="Normal"/>
        <w:rPr/>
      </w:pPr>
      <w:r>
        <w:rPr>
          <w:sz w:val="22"/>
          <w:szCs w:val="22"/>
        </w:rPr>
        <w:t>Kiedy Mimi się zbliżyła, wąż otworzył wieko pudełka i uwięził tam błyszczącą kul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ąpił jak oszu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wolno tak robić - powiedział zdecydowanie niedźwiedź - Wypuść  Mimi natychmi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dy Wąż to usłyszał, bardzo się zdenerwował, zebrał wszystkie swoje siły, a że był bardzo silny to również  misia wpakował do kufra z klejnot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owolony z siebie owinął się wokół skarbu i poszedł sp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dy obudził się nad ranem poczuł, że cały drży, dookoła padał śnieg, a jego ciało ogarniał paraliż.</w:t>
      </w:r>
    </w:p>
    <w:p>
      <w:pPr>
        <w:pStyle w:val="Normal"/>
        <w:rPr/>
      </w:pPr>
      <w:r>
        <w:rPr>
          <w:sz w:val="22"/>
          <w:szCs w:val="22"/>
        </w:rPr>
        <w:t xml:space="preserve">- Jeśli szybko nie zaczniesz płynąc w kierunku ciepłych wód to zginiesz – usłyszał głos przelatującej w pobliżu wróżki, </w:t>
      </w:r>
    </w:p>
    <w:p>
      <w:pPr>
        <w:pStyle w:val="Normal"/>
        <w:rPr/>
      </w:pPr>
      <w:r>
        <w:rPr>
          <w:sz w:val="22"/>
          <w:szCs w:val="22"/>
        </w:rPr>
        <w:t>Mimo, że wąż nie zachował się najlepiej, wróżka powiedziała to do niego z miłością.</w:t>
      </w:r>
    </w:p>
    <w:p>
      <w:pPr>
        <w:pStyle w:val="Normal"/>
        <w:rPr/>
      </w:pPr>
      <w:r>
        <w:rPr>
          <w:sz w:val="22"/>
          <w:szCs w:val="22"/>
        </w:rPr>
        <w:t>Wąż bardzo chciał uciekać z pudłem pod pachą, ale skarb z niedźwiedziem i  Mimi był nie do udźwignięcia.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</w:rPr>
        <w:t>- Ratuj mnie jeszcze raz – poprosił wąż, wypuszczając niedźwiedzia z pudełka.</w:t>
      </w:r>
    </w:p>
    <w:p>
      <w:pPr>
        <w:pStyle w:val="Normal"/>
        <w:rPr/>
      </w:pPr>
      <w:r>
        <w:rPr>
          <w:sz w:val="22"/>
          <w:szCs w:val="22"/>
        </w:rPr>
        <w:t>- Dobrze - mówi spokojnie  biały miś. - Ale pod trzema warunk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puścisz Mimi, oddasz jej skarb, a mnie…- tu misu zatrzymał się na dłuższą chwilę -  zaprowadzisz  do mojej rodz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ąż chcąc uratować swoje życie szybko wypełnił dwa pierwsze życzenia niedźwiedzia, a potem obaj udali się w podróż. Ponieważ wąż umiał rozmawiać z przelatującymi ptakami, szybko dowiedział się w którą strona powinni iś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li wiele dni, aż doszli do lasu gdzie stała na polanie mała chat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u mieszka Twoja matka, ale nie może do Ciebie wyjść  – tłumaczył mu wąż - Możesz z nią porozmawiać tylko przez zamknięte okiennice.</w:t>
      </w:r>
    </w:p>
    <w:p>
      <w:pPr>
        <w:pStyle w:val="Normal"/>
        <w:rPr/>
      </w:pPr>
      <w:r>
        <w:rPr>
          <w:sz w:val="22"/>
          <w:szCs w:val="22"/>
        </w:rPr>
        <w:t>Niedźwiedź polarny był niepocies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o po to szedłem tyle dni…Nawet nie wiem o czym z nią rozmawiać. Nie widziałem jej od dnia, gdy mnie urodził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ślał dłuższą chwilę, a potem stanął przy zamkniętej, zielonej okiennicy starego domku i  powiedział cichut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mo  pamiętasz mnie?</w:t>
      </w:r>
    </w:p>
    <w:p>
      <w:pPr>
        <w:pStyle w:val="Normal"/>
        <w:rPr/>
      </w:pPr>
      <w:r>
        <w:rPr>
          <w:sz w:val="22"/>
          <w:szCs w:val="22"/>
        </w:rPr>
        <w:t>- Oczywiście, że Cię pamiętam, czekałam tutaj na ciebie - odpowiedziała jego matka, w jej głosie był lekki smutek. - Synku jestem tu uwięziona, dlatego nie mogłam do Ciebie przyjść, tak się cieszę, że Ty odnalazłeś mnie.</w:t>
      </w:r>
    </w:p>
    <w:p>
      <w:pPr>
        <w:pStyle w:val="Normal"/>
        <w:rPr/>
      </w:pPr>
      <w:r>
        <w:rPr>
          <w:sz w:val="22"/>
          <w:szCs w:val="22"/>
        </w:rPr>
        <w:t>Ale niedźwiedź kręcił gł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cę Cię zobaczyć, muszę cię zobaczyć - denerwował się  i niespokojnie obchodził domek szukając wejścia do środ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razie to nie jest możliwe, wróć do swojej krainy i licz w skupieniu swoje oddechy, aż przyjdzie czas – kobieta próbowała go uspoko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arny niedźwiedź jeszcze 10 razy upewnił się, że do domku nie można wejść,  spuścił głowę i wrócił do swojej krainy bardzo zamyśl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46:00Z</dcterms:created>
  <dc:creator>user</dc:creator>
  <dc:description/>
  <cp:keywords/>
  <dc:language>en-US</dc:language>
  <cp:lastModifiedBy>user</cp:lastModifiedBy>
  <dcterms:modified xsi:type="dcterms:W3CDTF">2012-02-07T20:57:00Z</dcterms:modified>
  <cp:revision>7</cp:revision>
  <dc:subject/>
  <dc:title>Bajka o niedźwiedziu i wężu, którym się wody pomieszały </dc:title>
</cp:coreProperties>
</file>