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Ogólnopolska Konferencja dotyczącą nauczania i wychowania integracyjnego odbyła się w Gdańsku</w:t>
      </w:r>
    </w:p>
    <w:p>
      <w:pPr>
        <w:pStyle w:val="Normal"/>
        <w:spacing w:before="280" w:after="280"/>
        <w:rPr>
          <w:sz w:val="24"/>
          <w:szCs w:val="24"/>
        </w:rPr>
      </w:pPr>
      <w:r>
        <w:rPr>
          <w:sz w:val="24"/>
          <w:szCs w:val="24"/>
        </w:rPr>
        <w:t>Anna Bielińska</w:t>
      </w:r>
    </w:p>
    <w:p>
      <w:pPr>
        <w:pStyle w:val="Normal"/>
        <w:spacing w:before="280" w:after="280"/>
        <w:rPr>
          <w:sz w:val="24"/>
          <w:szCs w:val="24"/>
        </w:rPr>
      </w:pPr>
      <w:r>
        <w:rPr>
          <w:sz w:val="24"/>
          <w:szCs w:val="24"/>
        </w:rPr>
        <w:drawing>
          <wp:inline distT="0" distB="0" distL="0" distR="0">
            <wp:extent cx="114109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141095" cy="551180"/>
                    </a:xfrm>
                    <a:prstGeom prst="rect">
                      <a:avLst/>
                    </a:prstGeom>
                  </pic:spPr>
                </pic:pic>
              </a:graphicData>
            </a:graphic>
          </wp:inline>
        </w:drawing>
      </w:r>
    </w:p>
    <w:p>
      <w:pPr>
        <w:pStyle w:val="Normal"/>
        <w:spacing w:before="280" w:after="280"/>
        <w:rPr>
          <w:sz w:val="24"/>
          <w:szCs w:val="24"/>
        </w:rPr>
      </w:pPr>
      <w:r>
        <w:rPr>
          <w:sz w:val="24"/>
          <w:szCs w:val="24"/>
        </w:rPr>
        <w:t>2010-04-10 01:01:02</w:t>
      </w:r>
    </w:p>
    <w:p>
      <w:pPr>
        <w:pStyle w:val="Normal"/>
        <w:spacing w:before="280" w:after="280"/>
        <w:rPr>
          <w:sz w:val="24"/>
          <w:szCs w:val="24"/>
        </w:rPr>
      </w:pPr>
      <w:r>
        <w:rPr>
          <w:b/>
          <w:bCs/>
          <w:sz w:val="24"/>
          <w:szCs w:val="24"/>
        </w:rPr>
        <w:t>Już po raz dziesiąty Szkoła Podstawowa nr 44 w Gdańsku zorganizowała Ogólnopolską Konferencję dotyczącą nauczania i wychowania integracyjnego. W piątek, 9 kwietnia, wspólnie z Gdańską Fundacją Terapii i Rozwoju zaprosiła terapeutów, psychologów i nauczycieli, aby porozmawiać na temat kreatywności dziecięcej. Pomysł zorganizowania konferencji od początku spotkał się z ogromnym zainteresowaniem.</w:t>
      </w:r>
    </w:p>
    <w:p>
      <w:pPr>
        <w:pStyle w:val="Normal"/>
        <w:spacing w:before="280" w:after="280"/>
        <w:rPr/>
      </w:pPr>
      <w:r>
        <w:rPr>
          <w:sz w:val="24"/>
          <w:szCs w:val="24"/>
        </w:rPr>
        <w:t xml:space="preserve">- Słuchaczy z pewnością przyciągnęły znane nazwiska, choć myślę, że temat spotkania również. Istotą kreatywności jest elastyczność. To przecież ona ułatwia dzieciom nawiązywanie kontaktów, uczy przekraczania granic. Dzięki poruszonym na konferencji tematom będziemy mogli zaproponować dzieciom ciekawsze zajęcia - tłumaczy Alina Wiśniewska z Gdańskiej Fundacji Terapii i Rozwoju. Tegoroczną konferencję zatytułowaną "Umiem fruwać" rozpoczął wykład dr. Freda Donaldsona, światowej sławy terapeuty, autora nowatorskiego programu "Original Play". W swojej pracy posługuje się on metodą "pierwotnej zabawy", która niweluje u dzieci strach i wyzwala w nich odwagę. </w:t>
        <w:br/>
        <w:br/>
        <w:t xml:space="preserve">- Od trzydziestu lat uczę się od najmłodszych, czym jest kreatywność. To, czego się dowiem, staram się przekazać innym dzieciakom. Chcę uwolnić je od strachu, który tłamsi ich możliwości. Nikt z nas, gdyby się nie bał, nie byłby przecież tym, kim jest - mówił na piątkowej konferencji. </w:t>
        <w:br/>
        <w:br/>
        <w:t xml:space="preserve">W czasie piątkowego spotkania uczestnicy mieli okazję posłuchać także innych wystąpień. Dotyczyły kwestii szczęścia i zabawy w życiu dzieci, ich możliwości twórczych oraz tak potrzebnej do prawidłowego rozwoju miłości i opieki. Głos zabrała między innymi mgr Jolanta Graczykowska, oficjalny przedstawiciel i koordynator programu "Original Play" w Europie, która skupiła się na potrzebie budowania u dzieci poczucia szczęścia. </w:t>
        <w:br/>
        <w:t>Uczestnicy konferencji wzięli również udział w zajęciach warsztatowych, na których uczyli się zasad original play.</w:t>
      </w:r>
    </w:p>
    <w:p>
      <w:pPr>
        <w:pStyle w:val="Normal"/>
        <w:rPr/>
      </w:pPr>
      <w:r>
        <w:fldChar w:fldCharType="begin"/>
      </w:r>
      <w:r>
        <w:rPr>
          <w:sz w:val="24"/>
          <w:szCs w:val="24"/>
        </w:rPr>
        <w:instrText xml:space="preserve"> HYPERLINK "http://www.gftr.pl/dzialania/media/item/64-dziennik-bałtycki-tekst-z-10-kwietnia-2010.html" \l "startOfPageId64"</w:instrText>
      </w:r>
      <w:r>
        <w:rPr>
          <w:sz w:val="24"/>
          <w:szCs w:val="24"/>
        </w:rPr>
        <w:fldChar w:fldCharType="separate"/>
      </w:r>
      <w:r>
        <w:rPr>
          <w:sz w:val="24"/>
          <w:szCs w:val="24"/>
        </w:rPr>
      </w:r>
      <w:r>
        <w:rPr>
          <w:sz w:val="24"/>
          <w:szCs w:val="24"/>
        </w:rPr>
        <w:fldChar w:fldCharType="end"/>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28:00Z</dcterms:created>
  <dc:creator>user</dc:creator>
  <dc:description/>
  <cp:keywords/>
  <dc:language>en-US</dc:language>
  <cp:lastModifiedBy>user</cp:lastModifiedBy>
  <dcterms:modified xsi:type="dcterms:W3CDTF">2011-10-29T17:33:00Z</dcterms:modified>
  <cp:revision>2</cp:revision>
  <dc:subject/>
  <dc:title>Ogólnopolska Konferencja dotyczącą nauczania i wychowania integracyjnego odbyła się w Gdańsku</dc:title>
</cp:coreProperties>
</file>