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 dzielnym Jednoroż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awno, dawno temu w odległej Krainie Gepardów mieszkał maleńki Jednorożec. Okolice jego domu pokrywał gorący piasek. Deszcz padał bardzo rzadko, dlatego rosły tam tylko kaktusy. W krainie tej było niebezpiecznie i nieprzyjemnie, panowała atmosfera grozy. Ktokolwiek tam trafił, już nie wracał. Jednorożec nie czuł się bezpiecznie – był samotny i smutny. Na dodatek bardzo bał się groźnych gepardów.</w:t>
      </w:r>
    </w:p>
    <w:p>
      <w:pPr>
        <w:pStyle w:val="Normal"/>
        <w:ind w:firstLine="708"/>
        <w:jc w:val="both"/>
        <w:rPr/>
      </w:pPr>
      <w:r>
        <w:rPr/>
        <w:t>Pewnego dnia w owej krainie pojawiła się ogromna pomarańcza. Najprawdopodobniej spadła z Kosmosu. Kiedy Jednorożec wstał rano, zobaczył, że przed nim znajduje się coś ogromnego. Poznał, że to pomarańcza, bo już ją kiedyś widział, tylko wtedy była mniejsza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, jak ładnie pachnie – powiedział.</w:t>
      </w:r>
    </w:p>
    <w:p>
      <w:pPr>
        <w:pStyle w:val="Normal"/>
        <w:jc w:val="both"/>
        <w:rPr/>
      </w:pPr>
      <w:r>
        <w:rPr/>
        <w:t xml:space="preserve">Obchodząc z zainteresowaniem i ciekawością pomarańczę, nagle zauważył czającego się wśród kaktusów geparda. Przypuszczał, że drapieżnik chce ukraść owoc, dlatego Jednorożec szybko wykopał dół w piasku, by go schować. Kiedy skończył, przyszła mu do głowy inna myśl – może zwierzę czaiło się na niego, a nie na pomarańczę? Postanowił więc czym prędzej się ukryć, również zakopując się w piasku. Niestety od maleńkich ziarenek bardzo bolały go oczy, ale bał się wystawić choćby czubek nosa z powodu czającego się geparda. </w:t>
      </w:r>
    </w:p>
    <w:p>
      <w:pPr>
        <w:pStyle w:val="Normal"/>
        <w:jc w:val="both"/>
        <w:rPr/>
      </w:pPr>
      <w:r>
        <w:rPr/>
        <w:t xml:space="preserve">Jednorożec zupełnie nie zdawał sobie sprawy z tego, że posiada magiczny róg, który mógłby go wyratować z opresji. Zapomniał o nim prawdopodobnie dlatego, że przebywał w miejscu mało dla niego przyjaznym. </w:t>
      </w:r>
    </w:p>
    <w:p>
      <w:pPr>
        <w:pStyle w:val="Normal"/>
        <w:jc w:val="both"/>
        <w:rPr/>
      </w:pPr>
      <w:r>
        <w:rPr/>
        <w:t xml:space="preserve">Kiedy rankiem następnego dnia Jednorożec się obudził, poczuł, że ktoś czai się w pobliżu.  Była to zła Królowa Piasku, która bardzo chciała zdobyć magiczny róg Jednorożc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Tu jest górka, na pewno ukrył się tu Jednorożec. Ha, ha! – krzyczała, odkopując zwierzątko. </w:t>
      </w:r>
    </w:p>
    <w:p>
      <w:pPr>
        <w:pStyle w:val="Normal"/>
        <w:jc w:val="both"/>
        <w:rPr/>
      </w:pPr>
      <w:r>
        <w:rPr/>
        <w:t>Królowa postanowiła zabrać Jednorożca do swego zamku. Jednak podczas lotu bohater bronił się z całych sił. Kopał i tak mocno machał skrzydłami, że udało mu się wyrwać ze złych rąk. Spadł na dół i znalazł się w zupełnie innym miejscu.</w:t>
      </w:r>
    </w:p>
    <w:p>
      <w:pPr>
        <w:pStyle w:val="Normal"/>
        <w:jc w:val="both"/>
        <w:rPr/>
      </w:pPr>
      <w:r>
        <w:rPr/>
        <w:t>Na szczęście na skutek upadku nic mu się nie stało. Kiedy rozejrzał się dookoła, zobaczył, że rosła tam różowa trawa i pełno było cukrowej waty na patykach. Jednorożec był głodny, zaczął więc łapczywie jeść cukrowa watę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 napełnieniu brzuszka rozejrzał się ze zdziwieniem i zainteresowaniem po nieznanym miejscu – okazało się, że smakołyków wcale nie ubyło! Rosły tutaj także landrynkowe kwiaty, krzewy ze słodyczami, a na drzewach dojrzewały pomarańcze. Jednorożec poczuł się jednak nieswojo. Myśl, że owa kraina musi należeć do innych nieznanych mu zwierząt, wywołała w nim strach i niepewność. </w:t>
      </w:r>
    </w:p>
    <w:p>
      <w:pPr>
        <w:pStyle w:val="Normal"/>
        <w:ind w:firstLine="708"/>
        <w:jc w:val="both"/>
        <w:rPr/>
      </w:pPr>
      <w:r>
        <w:rPr/>
        <w:t>W tym samym czasie Piaskowa Królowa wróciła do Krainy Gepardów. Była bardzo zła, że nie udało się jej porwać Jednorożca, a jednocześnie obawiała się groźnych i niebezpiecznych mieszkańców tych terenów. Obmyśliła jednak plan, jak dokończyć swe dzieło.</w:t>
      </w:r>
    </w:p>
    <w:p>
      <w:pPr>
        <w:pStyle w:val="Normal"/>
        <w:ind w:firstLine="708"/>
        <w:jc w:val="both"/>
        <w:rPr/>
      </w:pPr>
      <w:r>
        <w:rPr/>
        <w:t xml:space="preserve">Jednorożec, nieświadomy zagrożenia, spacerował do obcym miejscu, gdy niespodziewanie spadła na niego siatka. Bohater usilnie starał się uwolnić, lecz nie pomogła nawet próba przegryzienia jej. Był przekonany, że został w ten sposób ukarany za zjedzenie bez pozwolenia waty cukrowej. Niestety było inaczej. Nie zdawał sobie sprawy, że właśnie namierzyła go zła Królowa Piasku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Mam cię, Jednorożcu! W końcu cię złapałam! Zabiorę cię do mojego królestwa. Nigdy nie wydostaniesz się z tej siatki! – krzyczała.</w:t>
      </w:r>
    </w:p>
    <w:p>
      <w:pPr>
        <w:pStyle w:val="Normal"/>
        <w:jc w:val="both"/>
        <w:rPr/>
      </w:pPr>
      <w:r>
        <w:rPr/>
        <w:t xml:space="preserve">Królowa uwięziła Jednorożca, gdyż wiedziała o magicznych właściwościach rogu. Bardzo chciała go mieć dla siebie, więc postanowiła go zwierzęciu odciąć.  </w:t>
      </w:r>
    </w:p>
    <w:p>
      <w:pPr>
        <w:pStyle w:val="Normal"/>
        <w:ind w:firstLine="708"/>
        <w:jc w:val="both"/>
        <w:rPr/>
      </w:pPr>
      <w:r>
        <w:rPr/>
        <w:t>Bohater czuł się tak bardzo zdezorientowany, wystraszony i zmęczony, że zasnął. Śniły mu się winogrona, które bardzo lubił, oraz łańcuch i kajdany, którymi skuła go Królowa. Bał się, że ona może go nawet zabić. Niespodziewanie w snach Jednorożec zobaczył swój magiczny róg, którym mógł strzelać piorunami, wyczarowywać co tylko dusza zapragnie, a nawet przenosić rzeczy z miejsca na miejsce. Na szczęście Królowa nie mogła poznać tych marzeń sennych.</w:t>
      </w:r>
    </w:p>
    <w:p>
      <w:pPr>
        <w:pStyle w:val="Normal"/>
        <w:jc w:val="both"/>
        <w:rPr/>
      </w:pPr>
      <w:r>
        <w:rPr/>
        <w:tab/>
        <w:t xml:space="preserve">Następnego dnia po przebudzeniu Jednorożec przypomniał sobie sen o rogu. Widząc śpiącą Królową, postanowił wykorzystać sytuację. Wyczarował nożyczki, aby przeciąć siatkę. Szybko wydostał się z uwięzi i uciekł w inne miejsce, do Klonowej Krainy, skąd pochodził i gdzie mieszkała cała jego rodzina. </w:t>
      </w:r>
    </w:p>
    <w:p>
      <w:pPr>
        <w:pStyle w:val="Normal"/>
        <w:jc w:val="both"/>
        <w:rPr/>
      </w:pPr>
      <w:r>
        <w:rPr/>
        <w:t>Gdy zła Piaskowa Królowa zauważyła ponowne zniknięcie Jednorożca, wpadła w taką złość, że zjadła ogromną pomarańczę i sama pękła.</w:t>
      </w:r>
    </w:p>
    <w:p>
      <w:pPr>
        <w:pStyle w:val="Normal"/>
        <w:jc w:val="both"/>
        <w:rPr/>
      </w:pPr>
      <w:r>
        <w:rPr/>
        <w:tab/>
        <w:t xml:space="preserve">Okazało się niespodziewanie, że cała historia to sen małego chłopca, który przypomniał go sobie, gdy w czasie śniadania pił herbatę. Fryderyk był 10-letnim chłopcem o brązowych włosach, niebieskich oczach, ubranym w swą ulubioną żółtą koszulkę, białe spodnie i zielone b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7:00Z</dcterms:created>
  <dc:creator>Natalka</dc:creator>
  <dc:description/>
  <cp:keywords/>
  <dc:language>en-US</dc:language>
  <cp:lastModifiedBy>user</cp:lastModifiedBy>
  <dcterms:modified xsi:type="dcterms:W3CDTF">2013-04-16T08:29:00Z</dcterms:modified>
  <cp:revision>3</cp:revision>
  <dc:subject/>
  <dc:title>KRAINA</dc:title>
</cp:coreProperties>
</file>